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AP: Supplemental corporate income tax of previous period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Dec 2017, Yen Bai Joint Stock Forest Agricultural Products and Foodstuff Company announced the supplemental corporate income tax of previous period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mpany adjusted the corporate income tax and supplemented VND 6,829,113,689, in which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acking in corporate income tax: VND 5,379,194,172 (year 2013: VND 888,373,744; year 2014: VND 1,354,462,141; year 2015: VND 1,575,869,427; year 2016: VND 1,560,488,860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For late tax payment: VND 1,449,919,517 (year 2013: VND 502,375,352; year 2014: VND 518,759,000; year 2015: VND 315,961,820; year 2016: VND 112,823,345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2-29T06:44:00Z</dcterms:modified>
  <cp:revision>529</cp:revision>
  <dc:subject/>
  <dc:title>LO5: General Mandate 2016</dc:title>
</cp:coreProperties>
</file>